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февраля включительно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Авиастроительного и Ново-Савиновского районов г.Казани (ул.Волгоградская, 32, каб.323)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Приказом Минпросвещения России и Рособрнадзора от 07.11.2018 №190/1512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вправе изменить (дополнить) перечень указанных в заявлениях учебных предметов, а также изменить форму ГИА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1 февраля заявления об участии в ГИА участников ГИА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2-13T08:52:00Z</dcterms:modified>
  <cp:revision>39</cp:revision>
  <dc:subject/>
  <dc:title/>
</cp:coreProperties>
</file>